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3.12.201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1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БЕРЏ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АД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ИЈ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АМ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ОБЊ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Ј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СЕ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ЛВ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Љ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К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2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К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П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ЛА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НД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ЦИКОЗ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РГ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Ћ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ОЉ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РНОГОР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6.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1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ЈА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БЕРЏ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АД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ИЈ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РАМ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И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ОБЊ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Ј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ЕН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ЛВ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Љ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К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2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К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П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ЛАД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НД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УК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В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Ј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ЦИКОЗ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ВАН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РГ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Р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Ћ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ОЉ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РНОГОР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rPr/>
      </w:pPr>
      <w:r>
        <w:rPr>
          <w:sz w:val="28"/>
          <w:szCs w:val="28"/>
        </w:rPr>
        <w:t>(0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12.2015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1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93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GRUPA </w:t>
                                  </w: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 – 11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Ћ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КАТ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УРТУ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К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ЋУЗУ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Љ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ВИЈЕ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РОВ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Е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ЗА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МАН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Б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V – 12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АН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Ј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РБАР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ЖИ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ИТО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РАКУЛ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ЈАЧ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Р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6.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GRUPA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 – 11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Ћ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РКАТ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И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УРТУ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КАШ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ЋУЗУ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СТАНТ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Љ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И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ВИЈЕ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АВ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РОВ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ЕЉ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В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ЗА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МАН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Б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V – 12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АН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Ј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РБАР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ЖИ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ИТОМИ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ДРАКУЛ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ИЈАЧ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РИШ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Н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4:00Z</dcterms:created>
  <dc:creator>user</dc:creator>
  <dc:description/>
  <dc:language>en-US</dc:language>
  <cp:lastModifiedBy>Korisnik</cp:lastModifiedBy>
  <cp:lastPrinted>2014-11-05T09:41:00Z</cp:lastPrinted>
  <dcterms:modified xsi:type="dcterms:W3CDTF">2015-11-27T10:44:00Z</dcterms:modified>
  <cp:revision>2</cp:revision>
  <dc:subject/>
  <dc:title>Spisak studenata po grupama za laboratorijske vježbe iz Elektronike I</dc:title>
</cp:coreProperties>
</file>